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PGP 2.5:</w:t>
        <w:t xml:space="preserve">                 ***** MOST IMPORTANT *****</w:t>
        <w:t>This version of PGP uses RSAREF 2.0, so it's legal in the U.S.!  The</w:t>
        <w:t>RSAREF license forbids you to (among other things; see the license for</w:t>
        <w:t>full details) "use the program to provide services to others for which</w:t>
        <w:t>you are compensated in any manner", but that still covers a lot of</w:t>
        <w:t>people.  If you want to use it in a commercial or governmental</w:t>
        <w:t>setting, talk to ViaCrypt (2014 West Peoria Avenue, Phoenix, Arizona</w:t>
        <w:t>85029, +1 602 944-0773).</w:t>
        <w:t>PGP 2.5 should always be distributed with a copy of the RSAREF 2.0</w:t>
        <w:t>license of March 16, 1994 from RSA Data Security, Inc., so that all</w:t>
        <w:t>users will be aware of their obligations under the RSAREF license.</w:t>
        <w:t>Since the RSAREF license conflicts with the GNU General Public License that</w:t>
        <w:t>PGP was formerly distributed under, the GPL had to go.  PGP is still</w:t>
        <w:t>freely distributable, though.  (From a copyright point of view; export</w:t>
        <w:t>controls or some other legal hassle may apply.)</w:t>
        <w:t>*** IMPORTANT CHANGE:</w:t>
        <w:t>RSAREF 2.0 can understand only the pkcs_compat=1 formats for signatures</w:t>
        <w:t>and encrypted files.  This has been the default since 2.3, so old files</w:t>
        <w:t>should not be too much of a problem, but old key signatures will</w:t>
        <w:t>encounter difficulties.  This change will result in a hole being ripped</w:t>
        <w:t>in the "web of trust" as many old signatures are invalidated.  Please check</w:t>
        <w:t>your key rings (pgp -kc) and re-issue any signatures that have been</w:t>
        <w:t>invalidated.  PGP by default offers to remove such signatures.  Even if you</w:t>
        <w:t>leave them in, they are not trusted.</w:t>
        <w:t>Another RSAREF limitation is that it cannot cope with keys longer than</w:t>
        <w:t>1024 bits.  PGP now prints a reasonably polite error message in such a</w:t>
        <w:t>case.</w:t>
        <w:t>OTHER CHANGES:</w:t>
        <w:t>The support files are thinner.  The various contrib directory utilities</w:t>
        <w:t>have not been updated since 2.3a, and since the PGP developers know how</w:t>
        <w:t>annoying it is to have people using an ancient version and complaining</w:t>
        <w:t>about a bug in a program that was fixed a year ago, they have been</w:t>
        <w:t>omitted rather than annoy the contributors in this way.  Also, the</w:t>
        <w:t>language translation file, language.txt, is incomplete.  The strings</w:t>
        <w:t>that were in 2.3a are there, and some that could be updated without</w:t>
        <w:t>much knowledge of the language, but others that are new to 2.5 are</w:t>
        <w:t>untranslated.  The format should be obvious and some tools for</w:t>
        <w:t>manipulating the language traslations are included in the contrib</w:t>
        <w:t>directory.</w:t>
        <w:t>Printed KeyIDs have been incresed to 32 bits, as there were enough keys</w:t>
        <w:t>out there that 24-bit keyIDs were no longer sufficiently unique.  The</w:t>
        <w:t>previous 24-bit keyID is the LAST 6 digits of an 8-digit 32-bit keyID.</w:t>
        <w:t>For example, what was printed as A966DD now appears as C7A966DD.</w:t>
        <w:t>The config-file options</w:t>
        <w:tab/>
        <w:t>pubring=&lt;filename&gt;,</w:t>
        <w:tab/>
        <w:t>secring=&lt;filename&gt;, and</w:t>
        <w:tab/>
        <w:t>randseed=&lt;filename&gt;</w:t>
        <w:t>have been added.  Hopefully, the uses will be obvious.  With these, you can</w:t>
        <w:t>keep keyrings anywhere you like.  Of course, they can also be specified on</w:t>
        <w:t>the command line with +pubring= (or abbreviated to +pub=).</w:t>
        <w:t>If the line</w:t>
        <w:tab/>
        <w:t>comment=&lt;string&gt;</w:t>
        <w:t>appears in the config file, the line "Comment: &lt;string&gt;" appears in</w:t>
        <w:t>ASCII armor output.  Of course, you can also use this from the</w:t>
        <w:t>command line, e.g. to include a filename in the ASCII armor, do</w:t>
        <w:t>"pgp -eat +comment=filename filename recipient".</w:t>
        <w:t>PGP now enables clearsig by default.  If you sign and ascii-armor a</w:t>
        <w:t>text file, and do not encrypt it, it is clearsigned unless you ask</w:t>
        <w:t>for this not to be done.</w:t>
        <w:t>The now enables textmode.  Textmode detects non-text files and</w:t>
        <w:t>automatically turns itself off, so it's quite safe to leave on all</w:t>
        <w:t>the time.  If you haven't got these defaults yourself, you might</w:t>
        <w:t>want to enable them.</w:t>
        <w:t>All prompts and progress messages are now printed to stderr, to make them</w:t>
        <w:t>easier to find and ensure they don't get confused with data on standard</w:t>
        <w:t>output such as pgp -m output.</w:t>
        <w:t>PGP now wipes temp files (and files wiped with pgp -w) with pseudo-random</w:t>
        <w:t>data in an attempt to force disk compressors to overwrite as much data as</w:t>
        <w:t>possible.</w:t>
        <w:t>On Unix, if the directory /usr/local/lib/pgp exists, it is searched</w:t>
        <w:t>fror help files, language translations, and the PGP documentation.  On</w:t>
        <w:t>VMS, the equivalent is PGP$LIBRARY:.  (This is PGP_SYSTEM_DIR, defined</w:t>
        <w:t>in fileio.h, if you need to change it for your site.)</w:t>
        <w:t>Also, it is searched for a default global config.txt.  This file may</w:t>
        <w:t>be overridden by a local config.txt, and it may not set pubring,</w:t>
        <w:t>secring, randseed or myname (which should be strictly personal)</w:t>
        <w:t>The normal help files (pgp -h) are pgp.hlp or &lt;language&gt;.hlp, such as</w:t>
        <w:t>fr.hlp.  Now, there is a separate help file for pgp -k, called pgpkey.hlp,</w:t>
        <w:t>or &lt;language&gt;key.hlp.  No file is provided by default; PGP will use</w:t>
        <w:t>its one-page internal help by default, but you can create such a file</w:t>
        <w:t>at your site.</w:t>
        <w:t>On Unix systems, $PGPPATH defaults to $HOME/.pgp.</w:t>
        <w:t>PGP used to get confused if you had a keyring containing signatures from</w:t>
        <w:t>you, but not your public key.  (PGP can't use the signatures in this case.</w:t>
        <w:t>Only signatures from keys in the keyring are counted.)</w:t>
        <w:t>PGP still can't use the signatures, but prints better warning messages.</w:t>
        <w:t>Also, adding a key on your secret key ring to your public keyring</w:t>
        <w:t>now asks if the key should be considered ultimately-trusted.</w:t>
        <w:t>Prviously, you had to run pgp -ke to force this check, which was</w:t>
        <w:t>non-obvious.</w:t>
        <w:t>Due to a few people distributing PGP without the manual (including one</w:t>
        <w:t>run of a few thousand CD-ROMs), and the resultant flood of phone calls</w:t>
        <w:t>from confused users, PGP now looks to make sure a manual is somewhere in</w:t>
        <w:t>the vicinity when running to discourage this sort of thing.  (If you're</w:t>
        <w:t>getting this warning and need details on how to get rid of it, try pgp -kg.)</w:t>
        <w:t>On Unix, PGP now figures out the resolution of the system clock at run</w:t>
        <w:t>time for the purpose of computing the amount of entropy in keystroke</w:t>
        <w:t>timings.  This means that on many Unix machines, less typing should be</w:t>
        <w:t>required to generate keys.  (SunOS and Linux especially.)</w:t>
        <w:t>The small prime table used in generating keys has been enlarged, which</w:t>
        <w:t>should speed up key generation somewhat.</w:t>
        <w:t>There was a bug in PGP 2.3a (and, in fact in 2.4 and dating back to 1.0!)</w:t>
        <w:t>when generating primes 2 bits over a multiple of the unit size (16 bits</w:t>
        <w:t>on PC's, 32 bits on most larger computers), if the processor doesn't deal</w:t>
        <w:t>with expressions like "1&lt;&lt;32" by producing a result of 1.  In practice,</w:t>
        <w:t>that corresponds to a key size of 64*x+4 bits.</w:t>
        <w:t>Code changes:</w:t>
        <w:t>At the request of Windows programmers, the PSTR() macro used to translate</w:t>
        <w:t>string has been renamed to LANG().</w:t>
        <w:t>The random-number code has been *thoroughly* cleaned up.  So has the</w:t>
        <w:t>IDEA code and the MD5 code.  The MD5 code was developed from scratch and</w:t>
        <w:t>is available for public use.</w:t>
        <w:t>The Turbo C makefile was dropped in favour of a Borland C .prj file.</w:t>
        <w:t>You can use makefile.msc as a guide if you need one for a command-line</w:t>
        <w:t>Turbo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